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İŞYERİ AÇMA VE ÇALIŞMA RUHSATI İÇİN İSTENİLEN BELGELER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1- Tesisin Adı veya Unvanı       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2- Tesisin Sahibi                         :………………………………………………………………………………………….</w:t>
      </w:r>
    </w:p>
    <w:p>
      <w:pPr>
        <w:pStyle w:val="Normal"/>
        <w:spacing w:before="200" w:after="200"/>
        <w:ind w:firstLine="539"/>
        <w:jc w:val="both"/>
        <w:rPr/>
      </w:pPr>
      <w:r>
        <w:rPr>
          <w:sz w:val="18"/>
          <w:szCs w:val="18"/>
        </w:rPr>
        <w:t>3- Faaliyet Konusu                    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4- Tesisin Adresi                       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Telefon                                   : ………………………………..   E-posta:……………….……………………....             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5- Ada – Parsel No                   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rPr/>
      </w:pPr>
      <w:r>
        <w:rPr>
          <w:sz w:val="18"/>
          <w:szCs w:val="18"/>
        </w:rPr>
        <w:t>6- Yetkili T.C. Kimlik Numarası :……..………………………..……………………………………………….</w:t>
      </w:r>
    </w:p>
    <w:p>
      <w:pPr>
        <w:pStyle w:val="Normal"/>
        <w:spacing w:before="200" w:after="200"/>
        <w:ind w:firstLine="540"/>
        <w:rPr/>
      </w:pPr>
      <w:r>
        <w:rPr>
          <w:sz w:val="18"/>
          <w:szCs w:val="18"/>
        </w:rPr>
        <w:t xml:space="preserve">7- Sınıfı                                    : Birinci sınıf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            İkinci sınıf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Üçüncü sınıf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rPr>
          <w:sz w:val="18"/>
          <w:szCs w:val="18"/>
        </w:rPr>
      </w:pPr>
      <w:r>
        <w:rPr>
          <w:sz w:val="18"/>
          <w:szCs w:val="18"/>
        </w:rPr>
        <w:t>8- ÇED Yönetmeliği kapsamında olan tesisler için ÇED olumlu</w:t>
      </w:r>
    </w:p>
    <w:p>
      <w:pPr>
        <w:pStyle w:val="Normal"/>
        <w:spacing w:before="200" w:after="200"/>
        <w:ind w:firstLine="540"/>
        <w:rPr>
          <w:sz w:val="18"/>
          <w:szCs w:val="18"/>
          <w:lang w:val="tr-TR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elgesi veya ÇED gerekli değildir belgesi                                        Var         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  <w:lang w:val="tr-TR"/>
        </w:rPr>
        <w:t>9- Yapı Kullanma İzin Belgesi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0- İtfaiye Raporu (Yangın Yeterlilik Belgesi)                            </w:t>
        <w:tab/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1- Emisyon iznine tabi ise belgesi veya analiz raporu                       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2- Deşarj iznine tabi ise belgesi veya analiz raporu                           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3- Tehlikeli atıklarla ilgili lisansa tabi ise belgesi                                 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4- Umumi </w:t>
      </w:r>
      <w:r>
        <w:rPr>
          <w:rStyle w:val="Spelle"/>
          <w:sz w:val="18"/>
          <w:szCs w:val="18"/>
        </w:rPr>
        <w:t>Hıfzıssıhha</w:t>
      </w:r>
      <w:r>
        <w:rPr>
          <w:sz w:val="18"/>
          <w:szCs w:val="18"/>
        </w:rPr>
        <w:t xml:space="preserve"> Kanunu’na göre işyeri tabibi, diğer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sağlık personeli ve sağlık ünitesi                                                        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5- Kira sözleşmesi veya tapu senedi,</w:t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6- Vergi Levhası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7- Ticaret Sicili Gazetesi,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8- İmza sirküleri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9- İş akış şeması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0- Kayıtlı Oda sicil kayıt sureti,</w:t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1- Ustalık belgesi (Ticaret Siciline kayıtlı olanlardan istenmez)</w:t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2- Sorumlu Müdür sözleşmesi ve onaylı diploma sureti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3- İşletme belgesi (Çalışma ve Sosyal Güvenlik Bakanlığı)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4- Motor gücü ruhsatı veya motor gücünü belirtir beyan,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5- Kapasite raporu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  <w:lang w:val="tr-TR"/>
        </w:rPr>
        <w:t>26- Fabrika içi ve dışı yerleşim planı (teknik eleman ve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firma yetkilisi onaylı)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120" w:after="12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çeğe aykırı beyanda bulunulması halinde beyan sahipleri hakkında ilgili mevzuat hükümleri ve Türk Ceza Kanununa göre işlem yapılır. 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0:00Z</dcterms:created>
  <dc:creator>term6</dc:creator>
  <dc:description/>
  <cp:keywords/>
  <dc:language>en-US</dc:language>
  <cp:lastModifiedBy>dell-</cp:lastModifiedBy>
  <cp:lastPrinted>2016-01-12T16:52:00Z</cp:lastPrinted>
  <dcterms:modified xsi:type="dcterms:W3CDTF">2016-01-14T18:15:00Z</dcterms:modified>
  <cp:revision>11</cp:revision>
  <dc:subject/>
  <dc:title>                                                                                                                               </dc:title>
</cp:coreProperties>
</file>