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O 2. ORGANİZE SANAYİ BÖLGESİ </w:t>
      </w:r>
    </w:p>
    <w:p>
      <w:pPr>
        <w:pStyle w:val="Normal"/>
        <w:jc w:val="center"/>
        <w:rPr/>
      </w:pPr>
      <w:r>
        <w:rPr>
          <w:sz w:val="24"/>
          <w:szCs w:val="24"/>
        </w:rPr>
        <w:t>KAMU - ÜNİVERSİTE - SANAYİ İŞBİRLİĞİ (KÜSİ), ARGE REFORM PAKETİ VE KAMU DESTEKLERİ BİLGİLENDİRME TOPLANTI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PLANTI TARİHİ</w:t>
        <w:tab/>
        <w:t>:</w:t>
      </w:r>
      <w:r>
        <w:rPr>
          <w:bCs/>
          <w:sz w:val="24"/>
          <w:szCs w:val="24"/>
        </w:rPr>
        <w:t xml:space="preserve"> 08 ARALIK 2016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OPLANTI YERİ</w:t>
        <w:tab/>
        <w:t>: ASO 2. OSB Bölge Müdürlüğü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OPLANTI SAATİ</w:t>
        <w:tab/>
        <w:t xml:space="preserve">: 14:00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16:00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 Ü N D E 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00 – 14:10 </w:t>
        <w:tab/>
        <w:tab/>
        <w:t>Açılış (</w:t>
      </w:r>
      <w:r>
        <w:rPr>
          <w:bCs/>
          <w:sz w:val="24"/>
          <w:szCs w:val="24"/>
        </w:rPr>
        <w:t xml:space="preserve"> ASO 2. OSB Bölge Müdürü Ayhan ÖZER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:10 – 14:20</w:t>
        <w:tab/>
        <w:tab/>
        <w:t>KÜSİ Sunumu ( Bilim Sanayi ve Teknoloji İl Müdürü Vehbi KONARIL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14:20 – 14:30</w:t>
        <w:tab/>
        <w:t>AR-GE Reform Paketi Tanıtım ve Bilgilendirme Sunumu ( Ankara Üniversitesi Prof. Dr. M. Emin CANDANSAYAR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4:30 – 14:40</w:t>
        <w:tab/>
        <w:t>KOSGEB Sunumu ( KOSGEB OSTİM Müdürü Köksal ÖZEN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14:40 – 14:50</w:t>
        <w:tab/>
        <w:t>Ankara Kalkınma Ajansı Sunumu ( Uzman Nedim SÖZEN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4:50 – 15:00</w:t>
        <w:tab/>
        <w:t>TÜBİTAK Destekleri Sunumu ( Gazi Üniversitesi, Prof. Dr. Metin SALAMC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:00 – 15:10</w:t>
        <w:tab/>
        <w:tab/>
        <w:t>Kredi Garanti Fonu Sunumu ( KGF OSTİM Müdürü Ahmet Taner ÇETİNER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15:10 – 15:20</w:t>
        <w:tab/>
        <w:t>İyi Uygulama Örnekleri (</w:t>
      </w:r>
      <w:r>
        <w:rPr>
          <w:bCs/>
          <w:sz w:val="24"/>
          <w:szCs w:val="24"/>
        </w:rPr>
        <w:t>Yıldırım Beyazıt Üniversitesi, Doç. Dr. Mükerrem ŞAHİN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15:20 – 16:00</w:t>
        <w:tab/>
        <w:t>Soru – Cevap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0:00Z</dcterms:created>
  <dc:creator>XP</dc:creator>
  <dc:description/>
  <cp:keywords/>
  <dc:language>en-US</dc:language>
  <cp:lastModifiedBy>nurcihan.beyoglu</cp:lastModifiedBy>
  <cp:lastPrinted>2016-11-03T08:31:00Z</cp:lastPrinted>
  <dcterms:modified xsi:type="dcterms:W3CDTF">2016-12-02T08:45:00Z</dcterms:modified>
  <cp:revision>19</cp:revision>
  <dc:subject/>
  <dc:title>KOCAELİ İL KOORDİNASYON KURULU</dc:title>
</cp:coreProperties>
</file>